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76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1056-7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8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Марфина Алексея Руслановича, родившегося</w:t>
      </w:r>
      <w:r>
        <w:rPr>
          <w:bCs/>
          <w:kern w:val="2"/>
          <w:sz w:val="24"/>
          <w:szCs w:val="24"/>
        </w:rPr>
        <w:t xml:space="preserve"> …</w:t>
      </w:r>
      <w:r>
        <w:rPr>
          <w:kern w:val="2"/>
          <w:sz w:val="24"/>
          <w:szCs w:val="24"/>
        </w:rPr>
        <w:t xml:space="preserve"> года в …, имеющего гражданство РФ, место работы не установлено, зарегистрированного и проживающего по адресу: …, в/у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/>
      </w:pPr>
      <w:r>
        <w:rPr>
          <w:color w:val="000000"/>
          <w:sz w:val="24"/>
          <w:szCs w:val="24"/>
        </w:rPr>
        <w:t xml:space="preserve">21.09.2024 года в 00 часов 01 минуту </w:t>
      </w:r>
      <w:r>
        <w:rPr>
          <w:color w:val="000000"/>
          <w:kern w:val="2"/>
          <w:sz w:val="24"/>
          <w:szCs w:val="24"/>
        </w:rPr>
        <w:t>Марфин А.Р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3 ст. 12.23 КоАП РФ на основании постановления № 18810002230000907382 от 11.07.2024, вступившем в законную силу 22.07.2024, в установленный законом срок, т.е. до 24 часов 00 минут 20.09.2024 штраф в размере 3000 рублей не оплатил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В судебное заседание Марфин А.Р. не явился, о месте и времени рассмотрения административного материала извещался надлежащим образом 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 xml:space="preserve">При указанных обстоятельствах суд считает возможным рассмотреть дело об административном правонарушении без участия Марфина А.Р., не просившего об отложении рассмотрения дела. 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20.09.2024 года. Как следует из материалов дела, административный штраф не был уплачен Марфиным А.Р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рфина А.Р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18810002230000907382 от 11.07.2024 по ч. 2 ст. 12.9 КоАП РФ, вступившем в законную силу 22.07.2024, сведениями о нарушениях; протоколом об административном правонарушении от 19.01.2025; сведениями ГИС ГМП; уведомлением о явке на составление протокола об АП по ч.1 ст. 20.25 КоАП РФ.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рфину А.Р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Марфина Алексея Руслано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в размере 6000 </w:t>
      </w:r>
      <w:r>
        <w:rPr>
          <w:sz w:val="24"/>
          <w:szCs w:val="24"/>
        </w:rPr>
        <w:t>(шесть тысяч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2762520180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